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eastAsia="黑体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天开高教科创园高校科技成果转化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科技成果转化相关技术合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科技成果转化相关技术合同认定登记证明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科技成果转化经费到校凭证或作价投资额度及技术股权收益（分红及股权转让）等凭证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在天开园注册的企业或相关合作投资企业相关信息凭证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/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在天开园注册的企业社保缴纳信息相关凭证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1077" w:bottom="1985"/>
      <w:pgNumType w:start="2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微软雅黑" w:hAnsi="Calibri;微软雅黑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 w:ascii="Calibri;微软雅黑" w:hAnsi="Calibri;微软雅黑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;微软雅黑" w:hAnsi="Calibri;微软雅黑" w:eastAsia="宋体;方正书宋_GBK" w:cs="Times New Roman;Nimbus Roman No9 L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Arial Unicode MS;Nimbus Roman No9 L" w:hAnsi="Arial Unicode MS;Nimbus Roman No9 L" w:eastAsia="Arial Unicode MS;Nimbus Roman No9 L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2:00Z</dcterms:created>
  <dc:creator>办公室</dc:creator>
  <dc:description/>
  <dc:language>en-US</dc:language>
  <cp:lastModifiedBy>张晨阳</cp:lastModifiedBy>
  <cp:lastPrinted>2023-09-13T14:00:00Z</cp:lastPrinted>
  <dcterms:modified xsi:type="dcterms:W3CDTF">2023-09-15T16:27:40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