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天津体育学院运动与文化艺术学院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优秀毕业生”评选办法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全面贯彻落实国家教育方针，加强校风、学风建设，引导和鼓励广大学生努力学习，积极进取，奋发向上，学校坚持一手抓德育建设，一手抓学科建设，铸造两个品牌，磨砺两个特色，彰显我校特质。</w:t>
      </w:r>
      <w:r>
        <w:rPr>
          <w:rFonts w:ascii="仿宋_GB2312;仿宋" w:hAnsi="仿宋_GB2312;仿宋" w:eastAsia="仿宋_GB2312;仿宋"/>
          <w:sz w:val="32"/>
          <w:szCs w:val="32"/>
        </w:rPr>
        <w:t>经校委会研究决定评选我校“优秀毕业生”，具体评选办法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评选对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我校应届毕业生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评选条件（须同时具备以下条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在大学期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热爱社会主义祖国，拥护党的路线、方针和政策，遵守《高等学校学生行为准则》和学校的各项规章制度，具有良好的道德品质和行为习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参加学校、学院组织的各项活动，并起模范带头作用，关心集体，团结同学，在广大同学中具有较高威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习刻苦，勇于探索，努力掌握现代文化知识和专业基础知识以及专业技能，在大学期间学位课（必修课）学习平均成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以上，专业课平均成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以上，毕业论文（设计）成绩达到合格以上，无不及格科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学期间无任何违纪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校期间受到校级、省市级或国家级评优表彰两次以上。（含两次）</w:t>
      </w:r>
    </w:p>
    <w:p>
      <w:pPr>
        <w:pStyle w:val="Normal"/>
        <w:tabs>
          <w:tab w:val="clear" w:pos="425"/>
          <w:tab w:val="left" w:pos="3270" w:leader="none"/>
        </w:tabs>
        <w:spacing w:lineRule="exact" w:line="560"/>
        <w:ind w:firstLine="641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三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评选材料报送要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经各学院综合考评，受推荐的学生填写《天津体育学院运动与文化艺术学院优秀毕业生评审表》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将材料收齐整理后上报学生处</w:t>
      </w:r>
      <w:r>
        <w:rPr>
          <w:rFonts w:ascii="仿宋_GB2312;仿宋" w:hAnsi="仿宋_GB2312;仿宋" w:eastAsia="仿宋_GB2312;仿宋"/>
          <w:sz w:val="32"/>
          <w:szCs w:val="32"/>
        </w:rPr>
        <w:t>、教务处审核后报学校评审委员会审批，加盖学校公章。</w:t>
      </w:r>
    </w:p>
    <w:p>
      <w:pPr>
        <w:pStyle w:val="Normal"/>
        <w:spacing w:lineRule="exact" w:line="560"/>
        <w:ind w:firstLine="628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名额分配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应严格审查学生综合表现情况，推荐符合条件的应届毕业生申报该荣誉称号。按各学院毕业生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上报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报名表汇总上报学生处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327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425"/>
          <w:tab w:val="left" w:pos="3270" w:leader="none"/>
        </w:tabs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天津体育学院运动与文化艺术学院</w:t>
      </w:r>
    </w:p>
    <w:p>
      <w:pPr>
        <w:pStyle w:val="Normal"/>
        <w:tabs>
          <w:tab w:val="clear" w:pos="425"/>
          <w:tab w:val="left" w:pos="327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  <w:u w:val="thick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  <w:u w:val="thick"/>
        </w:rPr>
        <w:t>优秀毕业生评审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80"/>
        <w:gridCol w:w="1092"/>
        <w:gridCol w:w="168"/>
        <w:gridCol w:w="732"/>
        <w:gridCol w:w="1260"/>
        <w:gridCol w:w="236"/>
        <w:gridCol w:w="292"/>
        <w:gridCol w:w="1080"/>
        <w:gridCol w:w="1800"/>
        <w:gridCol w:w="77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 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性  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  院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 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庭住址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学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习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left="118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位平均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毕业论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业平均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简要评语：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</w:rPr>
              <w:t>系   主    任：                                              年     月     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德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育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firstLine="118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评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担任社会工作情况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简要评语：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育 主 任 ：                                               年     月     日</w:t>
            </w:r>
          </w:p>
        </w:tc>
      </w:tr>
      <w:tr>
        <w:trPr>
          <w:trHeight w:val="1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ind w:left="118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二级学院意见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院 长 签 字：                                                年     月     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生处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见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 xml:space="preserve">处 长 签 字：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</w:rPr>
              <w:t>年      月     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firstLine="118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left="118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意见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</w:rPr>
              <w:t xml:space="preserve">校 长 签 字：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                                   学校公章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注：此表一式三份，审批部门和学校主管部门各留存一份，装入本人档案。</w:t>
      </w:r>
    </w:p>
    <w:sectPr>
      <w:footerReference w:type="default" r:id="rId2"/>
      <w:footerReference w:type="first" r:id="rId3"/>
      <w:type w:val="nextPage"/>
      <w:pgSz w:w="11906" w:h="16838"/>
      <w:pgMar w:left="1188" w:right="107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linhong</dc:creator>
  <dc:description/>
  <dc:language>en-US</dc:language>
  <cp:lastModifiedBy>Administrator</cp:lastModifiedBy>
  <cp:lastPrinted>2014-06-11T13:54:00Z</cp:lastPrinted>
  <dcterms:modified xsi:type="dcterms:W3CDTF">2016-05-23T07:36:39Z</dcterms:modified>
  <cp:revision>6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