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3       </w:t>
      </w:r>
      <w:r>
        <w:rPr>
          <w:rFonts w:ascii="宋体" w:hAnsi="宋体" w:cs="宋体"/>
          <w:b/>
          <w:bCs/>
          <w:sz w:val="36"/>
          <w:szCs w:val="36"/>
        </w:rPr>
        <w:t>天津体育学院运动与文化艺术学院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金穗奖”评选办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鼓励我校应往届毕业生参加社会实践，将在校学习的理论知识与社会实践相结合。为我校的品牌建设奠定基础，</w:t>
      </w:r>
      <w:r>
        <w:rPr>
          <w:rFonts w:ascii="仿宋_GB2312;仿宋" w:hAnsi="仿宋_GB2312;仿宋" w:eastAsia="仿宋_GB2312;仿宋"/>
          <w:sz w:val="32"/>
          <w:szCs w:val="32"/>
        </w:rPr>
        <w:t>校委会研究决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立 “金穗奖”授予为学校赢得荣誉的应往届毕业生，具体评选办法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评选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校应往届毕业生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评选条件（满足以下条件之一即可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加国家级或省市级知名大赛并取得优异成绩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与具有较大关注度的节目录制并表现突出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事专项工作在业界内获有突出的声望和荣誉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个人创作在社会获得较好评价或广泛宣传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获得各级政府机关单位或社会团体组织颁发的荣誉称号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受到媒体采访个人先进事迹并进行广泛报道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评选材料报送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各项荣誉证明材料，包含荣誉证书复印件、新闻报道原文网络链接、参加大赛或综艺节目视频或网络链接等；金穗奖评选条件中所获得的荣誉需，为毕业生在校期间取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填写纸质版《天津体育学院运动与文化艺术学院金穗奖评审表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各学院将材料收齐整理后上报学生处</w:t>
      </w:r>
      <w:r>
        <w:rPr>
          <w:rFonts w:ascii="仿宋_GB2312;仿宋" w:hAnsi="仿宋_GB2312;仿宋" w:eastAsia="仿宋_GB2312;仿宋"/>
          <w:sz w:val="32"/>
          <w:szCs w:val="32"/>
        </w:rPr>
        <w:t>审核后报学校评审委员会审批，加盖学校公章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名额分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学院应及时掌握毕业生就业动态，推荐符合条件的毕业生申报该奖项。按各学院毕业生人数不高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上报，并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报名表汇总上报学生处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br w:type="page"/>
      </w:r>
    </w:p>
    <w:p>
      <w:pPr>
        <w:pStyle w:val="Normal"/>
        <w:tabs>
          <w:tab w:val="clear" w:pos="425"/>
          <w:tab w:val="left" w:pos="3270" w:leader="none"/>
        </w:tabs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天津体育学院运动与文化艺术学院</w:t>
      </w:r>
    </w:p>
    <w:p>
      <w:pPr>
        <w:pStyle w:val="Normal"/>
        <w:tabs>
          <w:tab w:val="clear" w:pos="425"/>
          <w:tab w:val="left" w:pos="3270" w:leader="none"/>
        </w:tabs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金穗奖评审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1620"/>
        <w:gridCol w:w="1219"/>
        <w:gridCol w:w="1301"/>
        <w:gridCol w:w="1440"/>
        <w:gridCol w:w="45"/>
        <w:gridCol w:w="1271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学    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ind w:firstLine="118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性    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学   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专    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ind w:firstLine="118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毕业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家庭住址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ind w:left="118" w:hanging="0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社会荣誉事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 xml:space="preserve">荣 誉 名 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荣誉等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荣誉自述：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ind w:firstLine="120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 xml:space="preserve">本 人 签 字：  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年     月     日</w:t>
            </w:r>
          </w:p>
        </w:tc>
      </w:tr>
      <w:tr>
        <w:trPr>
          <w:trHeight w:val="216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ind w:left="118" w:hanging="0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二级学院意见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院 长 签 字：                                      年     月     日</w:t>
            </w:r>
          </w:p>
        </w:tc>
      </w:tr>
      <w:tr>
        <w:trPr>
          <w:trHeight w:val="201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学生处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见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 xml:space="preserve">处 长 签 字：                                          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年      月     日</w:t>
            </w:r>
          </w:p>
        </w:tc>
      </w:tr>
      <w:tr>
        <w:trPr>
          <w:trHeight w:val="23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ind w:firstLine="118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ind w:firstLine="118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ind w:left="118" w:hanging="0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意见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校 长 签 字：                                       学校公章：</w:t>
            </w:r>
          </w:p>
        </w:tc>
      </w:tr>
    </w:tbl>
    <w:p>
      <w:pPr>
        <w:pStyle w:val="Normal"/>
        <w:ind w:firstLine="24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注：此表一式三份，二级学院和学校主管部门各留存一份，装入本人档案</w:t>
      </w:r>
      <w:r>
        <w:rPr>
          <w:rFonts w:ascii="楷体_GB2312;楷体" w:hAnsi="楷体_GB2312;楷体" w:eastAsia="楷体_GB2312;楷体"/>
          <w:bCs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88" w:right="1078" w:gutter="0" w:header="0" w:top="1418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9:00Z</dcterms:created>
  <dc:creator>linhong</dc:creator>
  <dc:description/>
  <dc:language>en-US</dc:language>
  <cp:lastModifiedBy>Administrator</cp:lastModifiedBy>
  <cp:lastPrinted>2014-06-11T13:54:00Z</cp:lastPrinted>
  <dcterms:modified xsi:type="dcterms:W3CDTF">2016-05-23T07:40:02Z</dcterms:modified>
  <cp:revision>6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